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DICINSKI FAKULTET SPLIT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SPLIT,27.9.2024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dra za medicinsku mikrobiologiju i parazitologiju</w:t>
      </w:r>
    </w:p>
    <w:p>
      <w:pPr>
        <w:pStyle w:val="Normal"/>
        <w:rPr/>
      </w:pPr>
      <w:r>
        <w:rPr>
          <w:sz w:val="20"/>
          <w:szCs w:val="20"/>
        </w:rPr>
        <w:t xml:space="preserve">Kolegij: </w:t>
      </w:r>
      <w:r>
        <w:rPr>
          <w:b/>
          <w:sz w:val="20"/>
          <w:szCs w:val="20"/>
        </w:rPr>
        <w:t>“Osnove medicinske mikrobiologije i parazitologije”</w:t>
      </w:r>
      <w:r>
        <w:rPr>
          <w:sz w:val="20"/>
          <w:szCs w:val="20"/>
        </w:rPr>
        <w:t>, ak. g. 2024./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pis studenata po skupinama                 </w:t>
      </w:r>
    </w:p>
    <w:tbl>
      <w:tblPr>
        <w:tblW w:w="101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3"/>
        <w:gridCol w:w="3301"/>
        <w:gridCol w:w="3216"/>
      </w:tblGrid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SEMINARSKA  SKUPINA  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3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čić   Kar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ović  Nikol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dić  Klar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čić  Karm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ović  Z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elić  Antonij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bunić  Anto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žić  A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laš  Matej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anda  Mir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jmović  L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ebić  Anj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ović  Anis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kić  E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hanović  Ri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ürrigl  Mark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šić  P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žono  Pe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bić  Mir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ić  Marij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604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nić  A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ić  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604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ać  N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o  Iv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604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avar  Pet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išić  Kl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Ćukušić  Mark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bišić-Čabo  T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ić  Dun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vat  Este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š  Mat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da  Lau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SEMINARSKA  SKUPINA  I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5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avidović  A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ić  Pe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zić  Nives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ić  Jakov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andrić  Niv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šolić  Marijan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ežević  Em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nčar A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ojić  Lovre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das  Sa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urić  Le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čina  Antonij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ul  An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ljan  Barb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žul  Luk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ić  Do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ačić  Anamari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dić  Pet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nić  Lana  Kor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šin  La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gator  Mari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štrović  Mirt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zić  Pet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as  Iv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oš  Iv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604" w:hanging="0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šić  Jele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ladenić  N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ak  Josip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SEMINARSKA  SKUPINA  III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VJEŽBOVNA SKUPINA 7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vić  Iv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ug Iri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rivanko  Oleg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cotić  Iva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lić  Lov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bar  Rebek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jaković  Barba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tković  Iv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zić Melit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ava  Re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ić  Lau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aković  Iv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van  Marti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šetar  Pao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mar  Iv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ičević  Mar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avić  Ma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ošević Karl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snić  Ilija David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oljo  Brun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doljak-Colo  Sar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jak  A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vulj  Mar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ko  An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ša  Ma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čić  Iri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čković  Fran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loščić  Kristija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ković  Ši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elić  Luk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šac  Lau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kšić  Zit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arac  Ant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las  Mara</w:t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imić  Danie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08:00Z</dcterms:created>
  <dc:creator>Brodomerkur</dc:creator>
  <dc:description/>
  <cp:keywords/>
  <dc:language>en-US</dc:language>
  <cp:lastModifiedBy>igracin@mefst.hr</cp:lastModifiedBy>
  <cp:lastPrinted>2023-10-06T08:32:00Z</cp:lastPrinted>
  <dcterms:modified xsi:type="dcterms:W3CDTF">2024-09-27T14:08:00Z</dcterms:modified>
  <cp:revision>2</cp:revision>
  <dc:subject/>
  <dc:title>SVEUČILIŠTE U SPLITU</dc:title>
</cp:coreProperties>
</file>